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" w:after="157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花鲈鱼生生产管控技术规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" w:after="157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公众反馈意见采纳情况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汇总表</w:t>
      </w:r>
    </w:p>
    <w:tbl>
      <w:tblPr>
        <w:tblW w:w="913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3174"/>
        <w:gridCol w:w="3226"/>
      </w:tblGrid>
      <w:tr>
        <w:trPr>
          <w:tblHeader w:val="true"/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单位</w:t>
            </w:r>
            <w:r>
              <w:rPr>
                <w:b/>
                <w:color w:val="000000"/>
                <w:lang w:val="en-US" w:eastAsia="zh-CN"/>
              </w:rPr>
              <w:t>/</w:t>
            </w:r>
            <w:r>
              <w:rPr>
                <w:b/>
                <w:color w:val="000000"/>
                <w:lang w:val="en-US" w:eastAsia="zh-CN"/>
              </w:rPr>
              <w:t>个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反馈</w:t>
            </w:r>
            <w:r>
              <w:rPr>
                <w:b/>
                <w:color w:val="000000"/>
              </w:rPr>
              <w:t>意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采纳情况及理由</w:t>
            </w:r>
          </w:p>
        </w:tc>
      </w:tr>
      <w:tr>
        <w:trPr>
          <w:trHeight w:val="15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珠海市万昌海洋生物科技有限公司（钟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置区域需避风向阳，水深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 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流速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 m/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底质平坦无污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修改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置区域需避风向阳，网箱水深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流速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 m/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底质平坦无污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  <w:tr>
        <w:trPr>
          <w:trHeight w:val="12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珠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渔特水产批发有限公司（林女士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将水温调控至与暂养池的温度差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 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 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修改为将装运容器水温调控低于暂养池的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 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 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9.3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  <w:tr>
        <w:trPr>
          <w:trHeight w:val="23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珠海市海川农业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脏占比（质量比）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修改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脏占比（质量比）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淡水池塘养殖的花鲈较肥，内脏占比（质量比）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但花鲈鱼生口感、外观等质量要求高，设置内脏占比（质量比）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更能区分花鲈鱼生与普通食用花鲈的质量要求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ea Bass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修改为花鲈的拉丁名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  <w:lang w:val="en-US" w:eastAsia="zh-CN"/>
              </w:rPr>
              <w:t>Lateolabrax maculatu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ea Bas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海鲈的统称，包括尖吻鲈、花鲈、欧洲鲈鱼，已修改</w:t>
            </w:r>
          </w:p>
        </w:tc>
      </w:tr>
      <w:tr>
        <w:trPr>
          <w:trHeight w:val="1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鱼生是规范名词吗？建议修改为生鱼片，或规范下这个名词的定义。毕竟南方相对熟悉点，可能中国中部北部很多地方并不清楚鱼生是什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鱼生说法古已有之，目前地域性不强，同时已在术语和定义中对鱼生的定义做了补充解释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  <w:tr>
        <w:trPr>
          <w:trHeight w:val="8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暂养一段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属于模糊概念，不利于养殖户操作。建议明确时间长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  <w:tr>
        <w:trPr>
          <w:trHeight w:val="9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行名词和标题不在一行，建议修改格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1.1—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明确要求术语条目编号单独占一行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cessin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间不应该用波浪号，应该是英文连字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应内容已修改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缩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  <w:tr>
        <w:trPr>
          <w:trHeight w:val="27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应饲养家禽家畜、宠物、看护狗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养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看护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鱼生生产影响大吗？如果影响不大，不建议突出出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鱼生原料鱼生产需要严格控制寄生虫及其他疾病防控。特别是在生产区饲养家禽家畜、宠物、看护狗。不但会对塘基环境造成影响，下雨天还容易将动物排泄物等冲进鱼塘，影响寄生虫及其他疾病的防控</w:t>
            </w:r>
          </w:p>
        </w:tc>
      </w:tr>
      <w:tr>
        <w:trPr>
          <w:trHeight w:val="1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鱼重量范围建议明确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d /h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这个是常用的单位吗？建议能在前面说明，或者换成文字。比如多少万只每公顷或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d /h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规范的单位符号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 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 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改为：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且，数字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宜有空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分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4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指标要求温度修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 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 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宜；根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1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数值与单位符号之间应有半个字符</w:t>
            </w:r>
          </w:p>
        </w:tc>
      </w:tr>
      <w:tr>
        <w:trPr>
          <w:trHeight w:val="21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取整条鱼的质量，切开鱼体，取出内脏称取质量，计算内脏比。</w:t>
            </w:r>
          </w:p>
          <w:p>
            <w:pPr>
              <w:pStyle w:val="Style19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量内脏比是为什么呢？</w:t>
            </w:r>
          </w:p>
          <w:p>
            <w:pPr>
              <w:pStyle w:val="Style19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吃鱼生的话，是不是更加注重要求体表不能有出血点，病灶，水霉，寄生虫、白鳃、鱼体发黑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中对于鱼生感官要求的指标已能进行充分解释</w:t>
            </w:r>
          </w:p>
        </w:tc>
      </w:tr>
      <w:tr>
        <w:trPr>
          <w:trHeight w:val="34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美大学（李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养殖与饲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刊名不完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较少看到参考文献，一般是在说明里面。有列出文献的话，是否有引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且，这个期刊专业性不高，一般好一些的期刊，审稿过程，同行评议更规范，可信度也会更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分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补充完整期刊名称。因此标准池塘养殖部分主要创新技术参考《沿海低盐度地区池塘花鲈产业化养殖技术研究》，同时《养殖与饲料》由教育部主管，华中农业大学主办，陈焕春院士为编辑委员会主任委员，桂建芳院士、金梅林院士等专家教授为编辑委员会副主任委员。保留此参考文献</w:t>
            </w:r>
          </w:p>
        </w:tc>
      </w:tr>
      <w:tr>
        <w:trPr>
          <w:trHeight w:val="10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海洋科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徐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明确标准适用的具体范围，例如是否包括出口产品或特定市场要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标准仅适用于前处理阶段，不包括后续销售阶段</w:t>
            </w:r>
          </w:p>
        </w:tc>
      </w:tr>
      <w:tr>
        <w:trPr>
          <w:trHeight w:val="1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海洋科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徐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更新引用文件，确保引用最新版本，例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27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276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，并补充相关标准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4881-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国家标准 食品生产通用卫生规范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范性引用文件，已修改为最新版本</w:t>
            </w:r>
          </w:p>
        </w:tc>
      </w:tr>
      <w:tr>
        <w:trPr>
          <w:trHeight w:val="1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海洋科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徐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1.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址： 补充生态保护要求，例如附近不得有化工厂等高污染风险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  <w:tr>
        <w:trPr>
          <w:trHeight w:val="1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海洋科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徐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7.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尾水处理： 明确具体的处理技术和排放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7.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措施： 补充具体的应急预案，包括停电、污染事故等情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尾水处理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措施已修改</w:t>
            </w:r>
          </w:p>
        </w:tc>
      </w:tr>
      <w:tr>
        <w:trPr>
          <w:trHeight w:val="8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珠海市海洋发展集团（古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中的体质量单位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g/ind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是否适用于水产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符号使用规范</w:t>
            </w:r>
          </w:p>
        </w:tc>
      </w:tr>
      <w:tr>
        <w:trPr>
          <w:trHeight w:val="8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南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何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输”章节与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4.7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输”完全重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删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输</w:t>
            </w:r>
          </w:p>
        </w:tc>
      </w:tr>
      <w:tr>
        <w:trPr>
          <w:trHeight w:val="1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南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何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保列出的文献是最新、有效、且与本规范技术内容直接相关的国家标准、行业标准、权威指南和科学文献。特别是涉及食品安全、水质、饲料、寄生虫检验、加工卫生等方面的标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删除参考文献部分</w:t>
            </w:r>
          </w:p>
        </w:tc>
      </w:tr>
      <w:tr>
        <w:trPr>
          <w:trHeight w:val="8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珠海海为饲料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金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Sea bass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应修改成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Spotted sea bas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不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将英文标题改为花鲈拉丁名</w:t>
            </w:r>
          </w:p>
        </w:tc>
      </w:tr>
      <w:tr>
        <w:trPr>
          <w:trHeight w:val="7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珠海海为饲料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金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0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00”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号后加空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  <w:tr>
        <w:trPr>
          <w:trHeight w:val="8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珠海海为饲料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金先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产养殖相关专业”修改成“水产养殖相关专业毕业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纳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2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修改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标准文件_四级条标题"/>
    <w:next w:val="Style16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四级无标题"/>
    <w:basedOn w:val="Style18"/>
    <w:qFormat/>
    <w:pPr>
      <w:numPr>
        <w:ilvl w:val="0"/>
        <w:numId w:val="1"/>
      </w:num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5:00Z</dcterms:created>
  <dc:creator>aaa</dc:creator>
  <dc:description/>
  <dc:language>en-US</dc:language>
  <cp:lastModifiedBy>``Joon..Chan``</cp:lastModifiedBy>
  <dcterms:modified xsi:type="dcterms:W3CDTF">2025-07-31T02:21:30Z</dcterms:modified>
  <cp:revision>6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F0B053FC4595ACA9AA87C4738D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xODY2OWNiMWYyNmUzMDBjNDgwYmZjNWRiODBjZjUiLCJ1c2VySWQiOiIxOTM0MjA1OTMifQ==</vt:lpwstr>
  </property>
  <property fmtid="{D5CDD505-2E9C-101B-9397-08002B2CF9AE}" pid="5" name="commondata">
    <vt:lpwstr>commondata</vt:lpwstr>
  </property>
</Properties>
</file>