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附件</w:t>
      </w:r>
      <w:r>
        <w:rPr>
          <w:sz w:val="24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珠海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质量协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团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标准征求意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反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8"/>
        <w:gridCol w:w="1597"/>
        <w:gridCol w:w="2628"/>
        <w:gridCol w:w="2524"/>
      </w:tblGrid>
      <w:tr>
        <w:trPr>
          <w:trHeight w:val="472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标准名称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带逆变输出的便携式储能移动电源</w:t>
            </w:r>
          </w:p>
        </w:tc>
      </w:tr>
      <w:tr>
        <w:trPr>
          <w:trHeight w:val="40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意见提出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所在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邮箱地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意见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或建议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标准章条编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修改意见或建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建议修改及依据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15:00Z</dcterms:created>
  <dc:creator>aaa</dc:creator>
  <dc:description/>
  <dc:language>en-US</dc:language>
  <cp:lastModifiedBy>dainag</cp:lastModifiedBy>
  <dcterms:modified xsi:type="dcterms:W3CDTF">2023-06-01T01:25:01Z</dcterms:modified>
  <cp:revision>9</cp:revision>
  <dc:subject/>
  <dc:title>附件二（附表4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D3DD640B54A009DDDE701C7538D0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