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44"/>
          <w:szCs w:val="44"/>
          <w:lang w:val="en-US" w:eastAsia="zh-CN"/>
        </w:rPr>
        <w:t>珠海市质量协会理事以上单位名录</w:t>
      </w:r>
    </w:p>
    <w:tbl>
      <w:tblPr>
        <w:tblW w:w="975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55"/>
        <w:gridCol w:w="1394"/>
        <w:gridCol w:w="1336"/>
        <w:gridCol w:w="1758"/>
      </w:tblGrid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社团职务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代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职务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格力电器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务副会长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安排分管质量高层领导参加交流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南粤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务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电网有限责任公司珠海供电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安排分管质量高层领导参加交流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得理乐器（珠海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顾冰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建星建造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爱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裁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优特电力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嘉宝华医药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苏忠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执行总裁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汤臣倍健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付小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凌达压缩机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卫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凯邦电机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东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罗西尼表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国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助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格力新元电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袁伟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龙丰精密铜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宽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醋酸纤维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超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会主席、技改维修副总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市润星泰电器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御温泉渡假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江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市豪迈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海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省珠海市质量计量监督检测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所长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三一海洋重工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伏卫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海福陆重工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3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冠宇电池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亚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总监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格力精密模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文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助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航通飞华南飞机工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雪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景太阳能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志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健帆生物科技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焰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星汉智能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晓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格力电工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艾义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省泰维思信息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会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甘金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事长助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汇金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务理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德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总裁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元朗食品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务理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伍素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中车装备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务理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质量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泰坦新动力电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务理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培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质量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省珠海工程勘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务理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段平志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通桥医疗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务理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航粤智能电气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务理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建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许继电气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务理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伟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市运泰利自动化设备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利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品质高级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迈科智能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新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集团副总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润都制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东信和平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费林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工程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联邦制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荣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质量总监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市魅族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宏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级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安联锐视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申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普乐美厨卫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粟永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品质部部长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格力智能装备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显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海油珠海天然气发电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又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GHSE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部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南油大酒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李树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正圆城市服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韦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助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青岛啤酒（珠海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檀二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全志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熊振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质量总监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派诺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俊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副总经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柔乐电器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秀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事长助理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珠海大横琴城市综合管廊运营管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仝其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事长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园电力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陆云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质量部经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第六届理事会第四次会议议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（星期日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4:0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珠海御温泉渡假村（斗门区斗门镇斗门大道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3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会议议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48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4:0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签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48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-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六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理事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第四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审议新入会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汇报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协会工作报告及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重点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审议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协会财务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理事交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420" w:hanging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5:40-15:4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理事会大合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480"/>
        <w:textAlignment w:val="auto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:4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茶歇</w:t>
      </w:r>
    </w:p>
    <w:sectPr>
      <w:type w:val="nextPage"/>
      <w:pgSz w:w="11906" w:h="16838"/>
      <w:pgMar w:left="1644" w:right="1222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>
      <w:kern w:val="2"/>
      <w:sz w:val="21"/>
      <w:szCs w:val="24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6:00Z</dcterms:created>
  <dc:creator>您的用户名</dc:creator>
  <dc:description/>
  <dc:language>en-US</dc:language>
  <cp:lastModifiedBy>``Joon..Chan``</cp:lastModifiedBy>
  <cp:lastPrinted>2023-03-01T17:01:00Z</cp:lastPrinted>
  <dcterms:modified xsi:type="dcterms:W3CDTF">2023-03-01T10:58:08Z</dcterms:modified>
  <cp:revision>4</cp:revision>
  <dc:subject/>
  <dc:title>珠海市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54A7675C344279262B9103E1612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