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：</w:t>
      </w:r>
    </w:p>
    <w:p>
      <w:pPr>
        <w:pStyle w:val="2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意向申报第三届珠海市金湾区（开发区）区长质量奖组织基本情况</w:t>
      </w:r>
    </w:p>
    <w:p>
      <w:pPr>
        <w:pStyle w:val="2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21024" w:type="dxa"/>
        <w:jc w:val="left"/>
        <w:tblInd w:w="-9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53"/>
        <w:gridCol w:w="2846"/>
        <w:gridCol w:w="2288"/>
        <w:gridCol w:w="1075"/>
        <w:gridCol w:w="2875"/>
        <w:gridCol w:w="2637"/>
        <w:gridCol w:w="3313"/>
        <w:gridCol w:w="3137"/>
        <w:gridCol w:w="2300"/>
      </w:tblGrid>
      <w:tr>
        <w:trPr>
          <w:trHeight w:val="12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主营业务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所属行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组织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规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所属行业地位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简要描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统一社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信用代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获奖情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是否导入卓越绩效管理模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、部门职务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及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</w:tr>
      <w:tr>
        <w:trPr>
          <w:trHeight w:val="23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☐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导入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ind w:first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☐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否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3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5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18"/>
                <w:u w:val="none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注：①所属行业及行业编号依据《国民经济行业分类》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GB/T4754—2017</w:t>
      </w:r>
      <w:r>
        <w:rPr>
          <w:rFonts w:ascii="宋体" w:hAnsi="宋体" w:cs="宋体"/>
          <w:kern w:val="0"/>
          <w:sz w:val="24"/>
          <w:lang w:val="en-US" w:eastAsia="zh-CN"/>
        </w:rPr>
        <w:t>）填写小类代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②</w:t>
      </w:r>
      <w:r>
        <w:rPr>
          <w:rFonts w:ascii="宋体" w:hAnsi="宋体" w:cs="宋体"/>
          <w:kern w:val="0"/>
          <w:sz w:val="24"/>
          <w:lang w:val="en-US" w:eastAsia="zh-CN"/>
        </w:rPr>
        <w:t>组织规模划分依据国家统计局《统计上大中小微型企业划分办法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kern w:val="0"/>
          <w:sz w:val="24"/>
          <w:lang w:val="en-US" w:eastAsia="zh-CN"/>
        </w:rPr>
        <w:t>）》填写。</w:t>
      </w:r>
    </w:p>
    <w:p>
      <w:pPr>
        <w:pStyle w:val="2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23757" w:h="16783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方正仿宋_GBK;微软雅黑" w:cs="Times New Roman"/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Other1">
    <w:name w:val="Other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5:27:49Z</dcterms:created>
  <dc:creator>lenovo</dc:creator>
  <dc:description/>
  <dc:language>en-US</dc:language>
  <cp:lastModifiedBy>张清玉</cp:lastModifiedBy>
  <cp:lastPrinted>2021-02-20T18:47:00Z</cp:lastPrinted>
  <dcterms:modified xsi:type="dcterms:W3CDTF">2022-09-22T08:50:0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