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13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申报点和政策咨询联系方式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申报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湾区农业农村和水务局（珠海市金湾区航空新城金鑫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金湾区市民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电话：曾荣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631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区农村集体资产服务中心（珠海市斗门区井岸镇飞龙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电话：陈晓珩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2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政策与申报咨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电话：权双双、邓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13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  邓霓红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19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系统技术支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及电话：陈俊超，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188606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13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勋</cp:lastModifiedBy>
  <dcterms:modified xsi:type="dcterms:W3CDTF">2021-10-22T06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