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香洲区全面质量管理知识竞赛“最佳组织单位”获奖企业信息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037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15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037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157"/>
        <w:ind w:firstLine="9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时间：   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>
          <w:trHeight w:val="85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（盖章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领奖人姓名及职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13:12Z</dcterms:created>
  <dc:creator>admin</dc:creator>
  <dc:description/>
  <dc:language>en-US</dc:language>
  <cp:lastModifiedBy>``Joon..Chan``</cp:lastModifiedBy>
  <dcterms:modified xsi:type="dcterms:W3CDTF">2021-09-24T08:2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EFC14621C4D3085A95B2137C86715</vt:lpwstr>
  </property>
  <property fmtid="{D5CDD505-2E9C-101B-9397-08002B2CF9AE}" pid="3" name="KSOProductBuildVer">
    <vt:lpwstr>2052-11.1.0.10938</vt:lpwstr>
  </property>
</Properties>
</file>