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香洲区全面质量管理知识竞赛决赛参赛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名称（盖章）：                       时间：  年  月  日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3"/>
        <w:gridCol w:w="1883"/>
        <w:gridCol w:w="3100"/>
      </w:tblGrid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赛队员信息</w:t>
            </w:r>
          </w:p>
        </w:tc>
      </w:tr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3:12Z</dcterms:created>
  <dc:creator>admin</dc:creator>
  <dc:description/>
  <dc:language>en-US</dc:language>
  <cp:lastModifiedBy>``Joon..Chan``</cp:lastModifiedBy>
  <dcterms:modified xsi:type="dcterms:W3CDTF">2021-09-24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FC14621C4D3085A95B2137C86715</vt:lpwstr>
  </property>
  <property fmtid="{D5CDD505-2E9C-101B-9397-08002B2CF9AE}" pid="3" name="KSOProductBuildVer">
    <vt:lpwstr>2052-11.1.0.10938</vt:lpwstr>
  </property>
</Properties>
</file>