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香洲区全面质量管理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决赛竞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限时答题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判断题、选择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限时答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按照参赛队伍座次，每队选派一名选手抽题作答，答题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答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每队最多作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必答题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选择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必答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按参赛队座次及各队队员场上座位顺序，从左至右，依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队员轮流作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作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答对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答错或不完整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必答题按每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队员轮流作答，其他队员不得代为作答或提示，否则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选手答题时间从主持人把题目读完后开始计时，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超时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抢答题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选择题、填空题、简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抢答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答对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答错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参赛队须在主持人宣布“开始”后抢答，可在规定时间内商议和补充。提前抢答视为犯规，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抢答题作答时间：选择题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简答题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超时无效，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情景题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案例分析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情景分析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得分根据答题速度以及正确情况得分，由裁判组判分。速度最快且答对者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依次按照速度排名且答题正确递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得分。未在规定时间内作答或答案错误者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各参赛队同时领题，题目相同，须在主持人宣布“开始”后拆封题目，在规定时间内讨论并提交答案，答题时间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风险题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简答题、案例分析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风险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队风险题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三类，每类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答对得相应分数，答错扣相应分数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视自身积分自由选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赛队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序选题、答题，题目一经选定便不得更改，已选过的风险题不再重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队内部可在讨论后，选派一名选手起立作答，队内其他选手可在规定时间内补充，答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答完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方可坐下，“回答完毕”后不得再补充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险题讨论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题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题目答题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时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加赛规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必要时启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单选题、多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竞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后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法决出相应名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分相等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进行附加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加赛题型为抢答题，每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规则同前，直到决出名次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观众答题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题型：选择题、判断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题由现场观众抢答，答对者给予奖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7:54Z</dcterms:created>
  <dc:creator>admin</dc:creator>
  <dc:description/>
  <dc:language>en-US</dc:language>
  <cp:lastModifiedBy>``Joon..Chan``</cp:lastModifiedBy>
  <dcterms:modified xsi:type="dcterms:W3CDTF">2021-09-13T1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1749BC454B30BE36E6AEBCCF31BB</vt:lpwstr>
  </property>
  <property fmtid="{D5CDD505-2E9C-101B-9397-08002B2CF9AE}" pid="3" name="KSOProductBuildVer">
    <vt:lpwstr>2052-11.1.0.10700</vt:lpwstr>
  </property>
</Properties>
</file>