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珠海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质量协会“质量月”系列活动安排</w:t>
      </w:r>
    </w:p>
    <w:p>
      <w:pPr>
        <w:pStyle w:val="HTML"/>
        <w:shd w:fill="FFFFFF" w:val="clear"/>
        <w:spacing w:lineRule="exact" w:line="560"/>
        <w:jc w:val="center"/>
        <w:rPr>
          <w:rFonts w:eastAsia="宋体"/>
          <w:szCs w:val="21"/>
        </w:rPr>
      </w:pPr>
      <w:r>
        <w:rPr>
          <w:rFonts w:eastAsia="宋体"/>
          <w:szCs w:val="21"/>
        </w:rPr>
        <w:t xml:space="preserve">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83"/>
        <w:gridCol w:w="1718"/>
        <w:gridCol w:w="4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pacing w:val="-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2"/>
                <w:sz w:val="28"/>
                <w:szCs w:val="28"/>
              </w:rPr>
              <w:t>时间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2"/>
                <w:sz w:val="28"/>
                <w:szCs w:val="28"/>
              </w:rPr>
              <w:t>主要内容</w:t>
            </w:r>
          </w:p>
        </w:tc>
      </w:tr>
      <w:tr>
        <w:trPr>
          <w:trHeight w:val="1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3"/>
              <w:rPr>
                <w:rFonts w:ascii="仿宋_GB2312" w:hAnsi="仿宋_GB2312" w:eastAsia="仿宋_GB2312" w:cs="Helvetica;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质量标杆企业现场交流活动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  <w:lang w:val="en-US" w:eastAsia="zh-CN"/>
              </w:rPr>
              <w:t>上旬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</w:rPr>
              <w:t>通过标杆经验分享、企业参观交流等形式，宣传推广质量管理数字化等先进质量管理理念、方法和经验，引导更多组织学标杆、做标杆、超标杆。</w:t>
            </w:r>
          </w:p>
        </w:tc>
      </w:tr>
      <w:tr>
        <w:trPr>
          <w:trHeight w:val="1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  <w:lang w:val="en-US" w:eastAsia="zh-CN"/>
              </w:rPr>
              <w:t>珠海</w:t>
            </w:r>
            <w:r>
              <w:rPr>
                <w:rFonts w:ascii="仿宋_GB2312" w:hAnsi="仿宋_GB2312" w:cs="楷体" w:eastAsia="仿宋_GB2312"/>
                <w:bCs/>
                <w:kern w:val="2"/>
                <w:sz w:val="28"/>
                <w:szCs w:val="28"/>
              </w:rPr>
              <w:t>质量大讲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旬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邀请国内外知名质量管理专家、行业领域专家，分享先进的管理理念、优秀的研究成果和丰富的实践经验，给</w:t>
            </w:r>
            <w:r>
              <w:rPr>
                <w:rFonts w:ascii="仿宋_GB2312" w:hAnsi="仿宋_GB2312" w:cs="Times New Roman" w:eastAsia="仿宋_GB2312"/>
                <w:w w:val="95"/>
                <w:kern w:val="2"/>
                <w:sz w:val="28"/>
                <w:szCs w:val="28"/>
              </w:rPr>
              <w:t>予广大企业与质量工作者指导与帮助。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珠海市优秀质量管理小组成果发表赛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年酒店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我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组成果发表交流活动，进一步提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我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群众性质量管理活动水平</w:t>
            </w:r>
          </w:p>
        </w:tc>
      </w:tr>
      <w:tr>
        <w:trPr>
          <w:trHeight w:val="1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珠海市质量信得过班组建设经验交流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/>
              </w:rPr>
              <w:t>年酒店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我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质量信得过班组建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果发表交流活动，进一步提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我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群众性质量管理活动水平</w:t>
            </w:r>
          </w:p>
        </w:tc>
      </w:tr>
      <w:tr>
        <w:trPr>
          <w:trHeight w:val="1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第九届全国品牌故事大赛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珠海赛区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珠海电视台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赛以“新格局 新动能 新优势”为主题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比赛类型为品牌故事征文、演讲、微电影、短视频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楷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年珠海市“质量月”总结大会暨企业质量工作交流会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珠海电视台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通过政府职能部门政策发布、企业质量工作主题分享、群众性质量管理活动成果展示等活动回顾总结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年我市质量月活动，进一步营造人人重视质量、人人创造质量、人人享受质量的社会氛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受疫情影响，个别活动安排可能作动态调整，请以具体活动通知为准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8-25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700</vt:lpwstr>
  </property>
</Properties>
</file>