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 w:before="0" w:after="312"/>
        <w:jc w:val="center"/>
        <w:rPr>
          <w:rFonts w:ascii="黑体" w:hAnsi="黑体" w:eastAsia="黑体" w:cs="黑体"/>
          <w:b/>
          <w:b/>
          <w:bCs/>
          <w:spacing w:val="-2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pacing w:val="-22"/>
          <w:sz w:val="36"/>
          <w:szCs w:val="36"/>
          <w:lang w:val="en-US" w:eastAsia="zh-CN"/>
        </w:rPr>
        <w:t>质量管理小组名单</w:t>
      </w:r>
      <w:r>
        <w:rPr>
          <w:rFonts w:eastAsia="黑体" w:cs="黑体" w:ascii="黑体" w:hAnsi="黑体"/>
          <w:b/>
          <w:bCs/>
          <w:spacing w:val="-22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/>
          <w:bCs/>
          <w:spacing w:val="-22"/>
          <w:sz w:val="36"/>
          <w:szCs w:val="36"/>
          <w:lang w:val="en-US" w:eastAsia="zh-CN"/>
        </w:rPr>
        <w:t>第一会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41"/>
        <w:gridCol w:w="1486"/>
        <w:gridCol w:w="3575"/>
        <w:gridCol w:w="986"/>
      </w:tblGrid>
      <w:tr>
        <w:trPr>
          <w:trHeight w:val="4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类型</w:t>
            </w:r>
          </w:p>
        </w:tc>
      </w:tr>
      <w:tr>
        <w:trPr>
          <w:trHeight w:val="4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连续式自动单盒包装线的时间损失占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道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连续包衣机月度停机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全志科技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”超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平均生产周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全志科技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世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平台代码合入周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信和平科技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铁三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粘胶不良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信和平科技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模块封装金线使用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凯邦电机制造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分体室外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K30-6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子外观不良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凯邦电机制造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蚂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塑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N20V-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子总成报废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网有限责任公司珠海供电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问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装增容客户纸质资料归档时间达标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网有限责任公司珠海供电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式可移动计量物资存储装置的研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电网有限责任公司珠海供电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计量装置的研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格力能源环境技术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奋进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移动电源生产直通不良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润都制药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颗粒灌装机装量合格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第五医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索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中段尿留取合格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第五医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肺癌患者术前呼吸功能锻炼依从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珠海天然气发电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机组启动时低压过热蒸汽过热度合格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珠海金湾液化天然气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动力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机入口过滤器压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优特电力科技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钥匙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keyE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钥匙不良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优特电力科技股份有限公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-0352R_Y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压板投退状态不良率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龙丰精密铜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极限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盘拉管坯中间道次模具异常下线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润星泰电器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无止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中兴产品装配类不良投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第五医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管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性血栓发生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格力智能装备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链轮来料不合格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横琴新区烟草专卖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鸣四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数字化违法违规零售客户处理系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横琴新区烟草专卖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火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多穿车双储存系统的研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横琴新区烟草专卖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税利预算执行准确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凌达压缩机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滚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一次交验不良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福陆重工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天施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长焊缝焊接合格率提升与变形控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“牙”还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水牙线生产一次不合格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旋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四通阀系统焊漏故障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模块机组噪声不良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解决型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 w:before="0" w:after="312"/>
        <w:jc w:val="center"/>
        <w:rPr>
          <w:rFonts w:eastAsia="宋体"/>
          <w:lang w:val="en-US" w:eastAsia="zh-CN"/>
        </w:rPr>
      </w:pPr>
      <w:r>
        <w:rPr>
          <w:rFonts w:ascii="黑体" w:hAnsi="黑体" w:cs="黑体" w:eastAsia="黑体"/>
          <w:b/>
          <w:bCs/>
          <w:spacing w:val="-22"/>
          <w:sz w:val="36"/>
          <w:szCs w:val="36"/>
          <w:lang w:val="en-US" w:eastAsia="zh-CN"/>
        </w:rPr>
        <w:t>质量管理小组名单及发表顺序</w:t>
      </w:r>
      <w:r>
        <w:rPr>
          <w:rFonts w:eastAsia="黑体" w:cs="黑体" w:ascii="黑体" w:hAnsi="黑体"/>
          <w:b/>
          <w:bCs/>
          <w:spacing w:val="-22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/>
          <w:bCs/>
          <w:spacing w:val="-22"/>
          <w:sz w:val="36"/>
          <w:szCs w:val="36"/>
          <w:lang w:val="en-US" w:eastAsia="zh-CN"/>
        </w:rPr>
        <w:t>第二会场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67"/>
        <w:gridCol w:w="1291"/>
        <w:gridCol w:w="3680"/>
        <w:gridCol w:w="893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类型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股份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路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短巴西绿蜂胶粉咖啡因的检测时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股份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片剂生产在线监测的新方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全志科技股份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终测良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信和平科技股份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连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金冠威设备的生产效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攻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信和平科技股份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材料组的工作效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凯邦电机制造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WR30-J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塑定子性能不良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凯邦电机制造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WS30-J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子性能不良下线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凯邦电机制造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非产品项目标准化签审一次合格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电网有限责任公司珠海供电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式变压器综合测试仪的研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电网有限责任公司珠海供电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可降噪的新型配电房的研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邦达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优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少个人化车间的单件邮件处理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润都制药股份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原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控效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精密模具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空调面板生产合格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五医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可弯曲髓腔扩大器的清洗合格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珠海天然气发电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原水补水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珠海天然气发电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联合循环机组除盐水补水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珠海金湾液化天然气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O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码头一类作业人员的防疫管控措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珠海金湾液化天然气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风破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少槽车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生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优特电力科技股份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T-056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解锁钥匙管理机生产不良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龙丰精密铜管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登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少散卷伤超扁管小坑报废比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润星泰电器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科产品喷涂良率改善专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新元电子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树脂模封不良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智能装备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进者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机器人一次入库合格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珠海天然气发电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务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联合循环机组冷端效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横琴新区烟草专卖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梦之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零售客户品牌培育活动参与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横琴新区烟草专卖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摘星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零售客户手工信息采集数据采用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（珠海）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包装二线酒损成果报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凌达压缩机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骑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转子离心浇铸工序一次合格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邦达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装员工流到下工序差错单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t speed fly 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无叶空气净化扇性能测试不合格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解决型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排片胀管机的研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质量信得过班组名单及发表顺序（第三会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290"/>
        <w:gridCol w:w="3713"/>
      </w:tblGrid>
      <w:tr>
        <w:trPr>
          <w:trHeight w:val="30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组名称</w:t>
            </w:r>
          </w:p>
        </w:tc>
      </w:tr>
      <w:tr>
        <w:trPr>
          <w:trHeight w:val="30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凯邦电机制造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分厂塑封组合定子班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凯邦电机制造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总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股份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一班组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股份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班组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股份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生菌班组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石油深海开发有限公司白云天然气作业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生产操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钛新能源股份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控制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精密模具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管理科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珠海金湾液化天然气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三班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珠海金湾液化天然气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四班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珠海金湾液化天然气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二班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珠海天然气发电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珠海天然气发电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珠海天然气发电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新元电子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导体封测班组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珠海天然气发电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凌达压缩机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部设备技术组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凌达压缩机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清洗班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福陆重工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益求精班组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福陆重工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舾装部防火漆施工班组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福陆重工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H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产品焊工班组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福陆重工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支持班组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中心噪声振动检测一班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器分厂质量技术科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分厂质量技术科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技部控制器二室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空调技术二部质量管理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76" w:right="1133" w:gutter="0" w:header="0" w:top="1440" w:footer="75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spacing w:lineRule="exact" w:line="579"/>
      <w:ind w:firstLine="64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31">
    <w:name w:val="标题 31"/>
    <w:basedOn w:val="Normal"/>
    <w:qFormat/>
    <w:pPr>
      <w:ind w:left="864" w:hanging="0"/>
      <w:outlineLvl w:val="3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9:00Z</dcterms:created>
  <dc:creator>system</dc:creator>
  <dc:description/>
  <dc:language>en-US</dc:language>
  <cp:lastModifiedBy>``Joon..Chan``</cp:lastModifiedBy>
  <cp:lastPrinted>2012-04-17T16:32:00Z</cp:lastPrinted>
  <dcterms:modified xsi:type="dcterms:W3CDTF">2022-06-13T09:12:16Z</dcterms:modified>
  <cp:revision>8</cp:revision>
  <dc:subject/>
  <dc:title>珠海市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64C3E9F6C4D06A17058B8E5E85A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